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老师把我</w:t>
      </w:r>
      <w:r>
        <w:rPr>
          <w:sz w:val="48"/>
          <w:szCs w:val="48"/>
        </w:rPr>
        <w:t>C</w:t>
      </w:r>
      <w:r>
        <w:rPr>
          <w:sz w:val="48"/>
          <w:szCs w:val="48"/>
        </w:rPr>
        <w:t xml:space="preserve">了一节课作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遗憾的体育成绩和我的学习计划调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学校里，每个学期都有一个固定的课程安排，无论是数学、语文还是英语，大家都清楚自己的学业压力。但对于我们这些喜欢逃避体育课的小伙伴来说，生活总是充满了不确定性。今天，我要讲述的是关于“体育老师把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作”的故事。</w:t>
      </w:r>
      <w:r>
        <w:rPr>
          <w:sz w:val="32"/>
          <w:szCs w:val="32"/>
        </w:rPr>
        <w:t>&lt;/p&gt;&lt;p&gt;&lt;img src="/static-img/v-O4jlIaFqiu_SZ3IaUOlXXDgEfIJ6qiefqjEA5GrRM.jpg"&gt;&lt;/p&gt;&lt;p&gt;</w:t>
      </w:r>
      <w:r>
        <w:rPr>
          <w:sz w:val="32"/>
          <w:szCs w:val="32"/>
        </w:rPr>
        <w:t>记得有一次，在一天下午的放学时间，我们班里突然传来消息：因为集体卫生整理不达标，全班必须补上一堂体育课。而这堂补习的时间正好与我们的英语口语练习冲突。我知道，这对我来说是一个致命打击，因为我的英语水平一直是不错的，而那时正处于考试高峰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晚上回到家后，我打开电脑准备复习英文笔记，却发现桌子上堆积如山的家庭作业。父母也在忙着工作，谁也不想再管这些小事。我心里明白，只有自己能够解决这个问题。</w:t>
      </w:r>
      <w:r>
        <w:rPr>
          <w:sz w:val="32"/>
          <w:szCs w:val="32"/>
        </w:rPr>
        <w:t>&lt;/p&gt;&lt;p&gt;&lt;img src="/static-img/o0sChHFXO1SZmN4-viWVL3XDgEfIJ6qiefqjEA5GrRM.jpg"&gt;&lt;/p&gt;&lt;p&gt;</w:t>
      </w:r>
      <w:r>
        <w:rPr>
          <w:sz w:val="32"/>
          <w:szCs w:val="32"/>
        </w:rPr>
        <w:t>就在这时，我灵机一动想到一个主意——找个替代方案来弥补这次缺席。在网上搜索相关信息后，我找到了一篇关于如何自行完成体育课程内容的小贴士。这份资料详细介绍了每个项目需要完成什么，以及如何正确进行评分标准。虽然并不是真正意义上的参与，但至少可以证明我没有完全逃避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早晨，一切按计划进行。当教师检查是否有人缺席并要求提交相应的作业时，我毫无惧色地递上了我的“替代方案”。结果出乎意料，那位严厉而又公正的体育老师竟然认可了我的努力，并且给我通过了那一次特别考核。这是我第一次意识到，即使是在看似不可调和的情况下，也有可能找到一种平衡点，让一切顺利结束。</w:t>
      </w:r>
      <w:r>
        <w:rPr>
          <w:sz w:val="32"/>
          <w:szCs w:val="32"/>
        </w:rPr>
        <w:t>&lt;/p&gt;&lt;p&gt;&lt;img src="/static-img/CkH5pxYRb_BNUAsILXw273XDgEfIJ6qiefqjEA5GrRM.jpg"&gt;&lt;/p&gt;&lt;p&gt;</w:t>
      </w:r>
      <w:r>
        <w:rPr>
          <w:sz w:val="32"/>
          <w:szCs w:val="32"/>
        </w:rPr>
        <w:t>经过这次经历，我学会了面对困难寻找解决办法，而不是简单逃避。尽管这是一个小小的心理成长，但它为将来的挑战树立起了一面旗帜。当你感到绝望或迷茫的时候，不妨尝试一下这种积极主动的心态，它可能会带给你意想不到的一丝希望和力量。而对于那些像我一样渴望改善自己学习状态的人们，“体育老师把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作”这一经历，也许能成为转折点之一。</w:t>
      </w:r>
      <w:r>
        <w:rPr>
          <w:sz w:val="32"/>
          <w:szCs w:val="32"/>
        </w:rPr>
        <w:t>&lt;/p&gt;&lt;p&gt;&lt;a href = "/doc/705267-</w:t>
      </w:r>
      <w:r>
        <w:rPr>
          <w:sz w:val="32"/>
          <w:szCs w:val="32"/>
        </w:rPr>
        <w:t>体育老师把我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了一节课作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遗憾的体育成绩和我的学习计划调整</w:t>
      </w:r>
      <w:r>
        <w:rPr>
          <w:sz w:val="32"/>
          <w:szCs w:val="32"/>
        </w:rPr>
        <w:t>.doc" rel="alternate" download="705267-</w:t>
      </w:r>
      <w:r>
        <w:rPr>
          <w:sz w:val="32"/>
          <w:szCs w:val="32"/>
        </w:rPr>
        <w:t>体育老师把我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了一节课作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遗憾的体育成绩和我的学习计划调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